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601"/>
                    <w:gridCol w:w="1418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Style20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УТВЕРЖДАЮ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         общественной организации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портивная федерация бильярдного спорта Санкт-Петербурга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А. Н. Пухленко</w:t>
                        </w:r>
                      </w:p>
                      <w:p>
                        <w:pPr>
                          <w:pStyle w:val="Style2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 2022 г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«Пул 14+1», «Пул 10», «Пул 8», «Пул 9»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среди девушек до 17 лет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3 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Первенства Санкт-Петербурга по бильярдному спор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 - Комите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 ,судья ВК-Хомина  М.В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04 февраля по 26 февраля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23 года</w:t>
      </w:r>
      <w:r>
        <w:rPr>
          <w:rFonts w:eastAsia="Andale Sans UI;Times New Roman"/>
          <w:shd w:fill="FFFFFF" w:val="clear"/>
        </w:rPr>
        <w:t xml:space="preserve"> в центре бильярда     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Коломяжский пр., д. 19, к. 2 , ТЦ «Капитолий» (ст. м . </w:t>
      </w:r>
      <w:r>
        <w:rPr>
          <w:rFonts w:eastAsia="Andale Sans UI;Times New Roman"/>
          <w:shd w:fill="FFFFFF" w:val="clear"/>
        </w:rPr>
        <w:t>«</w:t>
      </w:r>
      <w:r>
        <w:rPr/>
        <w:t>Пионе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04.02.23.</w:t>
        <w:tab/>
        <w:t>Регистрация с 09:00 до 09:45, начало игр в 10:00 («Пул 14+1»).</w:t>
      </w:r>
    </w:p>
    <w:p>
      <w:pPr>
        <w:pStyle w:val="Normal"/>
        <w:ind w:firstLine="567"/>
        <w:jc w:val="both"/>
        <w:textAlignment w:val="bottom"/>
        <w:rPr/>
      </w:pPr>
      <w:r>
        <w:rPr/>
        <w:t>05.02.23.</w:t>
        <w:tab/>
        <w:t>Регистрация с 09:00 до 09:45 начало игр 10:00 («Пул 10»)</w:t>
      </w:r>
    </w:p>
    <w:p>
      <w:pPr>
        <w:pStyle w:val="Normal"/>
        <w:ind w:firstLine="567"/>
        <w:jc w:val="both"/>
        <w:textAlignment w:val="bottom"/>
        <w:rPr/>
      </w:pPr>
      <w:r>
        <w:rPr/>
        <w:t>25.02.23.</w:t>
        <w:tab/>
        <w:t>Регистрация с 09:00 до 09:45, начало игр 10:00 («Пул 8»)</w:t>
      </w:r>
    </w:p>
    <w:p>
      <w:pPr>
        <w:pStyle w:val="Normal"/>
        <w:ind w:firstLine="567"/>
        <w:jc w:val="both"/>
        <w:textAlignment w:val="bottom"/>
        <w:rPr/>
      </w:pPr>
      <w:r>
        <w:rPr/>
        <w:t>26.02.23.</w:t>
        <w:tab/>
        <w:t>Регистрация с 09:00 до 09:45, начало игр 10:00 («Пул 9»)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                                                                                                                        </w:t>
      </w: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/>
      </w:pPr>
      <w:r>
        <w:rPr>
          <w:b/>
        </w:rPr>
        <w:t xml:space="preserve"> </w:t>
      </w:r>
      <w:r>
        <w:rPr>
          <w:b/>
        </w:rPr>
        <w:t>Встречи у девушек до 17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«Пул 14+1»</w:t>
        <w:tab/>
        <w:tab/>
        <w:t>- до 40 очков, финал до 5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8», «Пул 10»</w:t>
        <w:tab/>
        <w:t>- до 4 побед, в олимпийке до 5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9»</w:t>
        <w:tab/>
        <w:tab/>
        <w:tab/>
        <w:t>- до 5 побед, в олимпийке до 6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о всех дисциплинах, кроме «Пул 14+1» работает правило 3-х шаров. В «Пул 9» девятый  шар ставится на точк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Первенства, решаются Организаторами совместно с ГСК.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в дисциплинах 14+1; 10; 8; 9 Первенства Санкт-Петербурга по пулу среди девушек до 17 лет получают право участия в Первенстве России по пулу среди юниорок до 19 лет 2023 год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уплатившие регистрационный взнос в размере 300 руб. на каждую дисциплину.</w:t>
      </w:r>
    </w:p>
    <w:p>
      <w:pPr>
        <w:pStyle w:val="Normal"/>
        <w:ind w:firstLine="567"/>
        <w:jc w:val="both"/>
        <w:textAlignment w:val="bottom"/>
        <w:rPr/>
      </w:pPr>
      <w:r>
        <w:rPr/>
        <w:t>Возрастные категории допуска игроков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textAlignment w:val="botto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вушки до 17 лет (рожденные после 01.01.2007 г.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 тёмные туфли, чер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 xml:space="preserve">Заявки на участие в соревнованиях принимаются во время регистрации игроков главным судьей соревнований                                                                                                                                           </w:t>
      </w:r>
      <w:r>
        <w:rPr>
          <w:b/>
        </w:rPr>
        <w:t>8.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девушек до 17 лет в каждой дисциплин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в день проведения турнира каждой дисциплины. 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тчет о проведении соревнований и протоколы соревнований РОО «СФБС СПб» представляет на бумажном и электронном носителях в Комитет и СПб ГАУ «Центр подготовки» в течение 3 дней после окончания соревнований.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9.Награждение                                                                                                                                                    </w:t>
      </w:r>
      <w:r>
        <w:rPr/>
        <w:t xml:space="preserve">Победители Первенства награждаются кубками, дипломами, медалями; призеры соревнований, занявшие 2 и 3 - 4 места награждаются дипломами и медалями. </w:t>
      </w:r>
    </w:p>
    <w:p>
      <w:pPr>
        <w:pStyle w:val="Normal"/>
        <w:ind w:firstLine="567"/>
        <w:jc w:val="both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>10.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1.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2.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rPr/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7:00Z</dcterms:created>
  <dc:creator>СМ</dc:creator>
  <dc:description/>
  <cp:keywords/>
  <dc:language>en-US</dc:language>
  <cp:lastModifiedBy>Мария Балакан</cp:lastModifiedBy>
  <dcterms:modified xsi:type="dcterms:W3CDTF">2023-02-01T14:07:00Z</dcterms:modified>
  <cp:revision>2</cp:revision>
  <dc:subject/>
  <dc:title>Положение, правки</dc:title>
</cp:coreProperties>
</file>